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OLE_LINK1"/>
      <w:bookmarkStart w:id="1" w:name="OLE_LINK3"/>
      <w:bookmarkStart w:id="2" w:name="OLE_LINK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ЛЬВІВСЬКА ОБЛАСНА РАДА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XIX сесія VII скликанн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val="en-US" w:bidi="ar-SA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8"/>
          <w:lang w:bidi="ar-SA"/>
        </w:rPr>
        <w:t xml:space="preserve">РІШЕННЯ </w:t>
      </w:r>
      <w:r>
        <w:rPr>
          <w:rFonts w:eastAsia="Times New Roman" w:cs="Times New Roman" w:ascii="Times New Roman" w:hAnsi="Times New Roman"/>
          <w:b/>
          <w:sz w:val="32"/>
          <w:szCs w:val="32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83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bidi="ar-SA"/>
        </w:rPr>
        <w:t>4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bidi="ar-SA"/>
        </w:rPr>
      </w:pPr>
      <w:bookmarkStart w:id="3" w:name="OLE_LINK1"/>
      <w:bookmarkStart w:id="4" w:name="OLE_LINK3"/>
      <w:bookmarkStart w:id="5" w:name="OLE_LINK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ід 21 травня 2019 року</w:t>
      </w:r>
      <w:bookmarkEnd w:id="3"/>
      <w:bookmarkEnd w:id="4"/>
      <w:bookmarkEnd w:id="5"/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Львівської обласної ради від 12.03.2019 № 816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оголошення пралісових пам’яток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и місцевого значення»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подання департаменту екології та природних ресурсів Львівської обласної державної адміністрації від 25.03.2019 № 31-1205/0/2-19 (вх № 02-1574 від 26.03.2019); відповідно до статей 51 - 53 Закону України «Про природно-заповідний фонд України»; на виконання Указу Президента України від 21.11.2017 № 381/2017 «Про додаткові заходи щодо розвитку лісового господарства, раціонального природокористування та збереження об’єктів природно-заповідного фонду» і рішення Львівської обласної ради від 02.12.2008 № 765 «Про затвердження Регіональної програми розвитку заповідної справи у Львівській області до 2020 року»; керуючись пунктом 24 частини першої статті 43 Закону України «Про місцеве самоврядування в Україні»; беручи до уваги клопотання Львівського обласного управління лісового та мисливського господарства щодо створення об’єктів природно-заповідного фонду; враховуючи висновок постійної комісії з питань екології, природних ресурсів та рекреації, Львівська обласна рад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1. Внести зміни до рішення Львівської обласної ради від 12.03.2019 № 816 «Про оголошення пралісових пам’яток природи місцевого значення», а саме: в додатку до рішення колонку «Місцезнаходження, лісництво» рядка 1 викласти в такій редакції: «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bidi="ar-SA"/>
        </w:rPr>
        <w:t>ДП «Славське лісове господарство», Сможанське лісництво, квартал 15 (виділи 16, 18)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постійну комісію з питань екології, природних ресурсів та рекреації (Ю. Гудима)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Олександр ГАНУЩИН</w:t>
      </w:r>
    </w:p>
    <w:sectPr>
      <w:type w:val="nextPage"/>
      <w:pgSz w:w="11906" w:h="16838"/>
      <w:pgMar w:left="1559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pacing w:val="5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4:00Z</dcterms:created>
  <dc:creator>rada121</dc:creator>
  <dc:description/>
  <dc:language>en-US</dc:language>
  <cp:lastModifiedBy>rada10</cp:lastModifiedBy>
  <cp:lastPrinted>2019-05-22T14:22:00Z</cp:lastPrinted>
  <dcterms:modified xsi:type="dcterms:W3CDTF">2019-05-23T12:44:00Z</dcterms:modified>
  <cp:revision>2</cp:revision>
  <dc:subject/>
  <dc:title/>
</cp:coreProperties>
</file>